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господ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ООО «Проммашредуктор»-</w:t>
      </w:r>
      <w:r>
        <w:rPr/>
        <w:t>официальное</w:t>
      </w:r>
      <w:r>
        <w:rPr>
          <w:b/>
        </w:rPr>
        <w:t xml:space="preserve"> </w:t>
      </w:r>
      <w:r>
        <w:rPr/>
        <w:t>представительство машиностроительного холдинга</w:t>
      </w:r>
      <w:r>
        <w:rPr>
          <w:b/>
        </w:rPr>
        <w:t xml:space="preserve"> «Группа Предприятий «Редуктор» (г.Ижевск.РФ)</w:t>
      </w:r>
      <w:r>
        <w:rPr/>
        <w:t xml:space="preserve"> проводит опрос потребителей приводной техники Украины.</w:t>
      </w:r>
    </w:p>
    <w:p>
      <w:pPr>
        <w:pStyle w:val="Normal"/>
        <w:ind w:firstLine="709"/>
        <w:jc w:val="both"/>
        <w:rPr/>
      </w:pPr>
      <w:r>
        <w:rPr/>
        <w:t xml:space="preserve">С целью снижения сроков поставки, расширения ассортимента продукции и перечня оказываемых сервисных услуг, предлагаемых </w:t>
      </w:r>
      <w:r>
        <w:rPr>
          <w:b/>
        </w:rPr>
        <w:t>ООО «Проммашредуктор»</w:t>
      </w:r>
      <w:r>
        <w:rPr/>
        <w:t xml:space="preserve"> потребителям приводной техники, мы собираем информацию о Ваших потребностях, пожеланиях и требованиях по отношению к указанному оборудованию и просим Вас ответить на следующие вопрос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требителя редукторной тех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Название вашего предприятия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Город, регион______________________________________________________________________</w:t>
      </w:r>
    </w:p>
    <w:p>
      <w:pPr>
        <w:pStyle w:val="Normal"/>
        <w:jc w:val="both"/>
        <w:rPr/>
      </w:pPr>
      <w:r>
        <w:rPr/>
        <w:t>3. Какие типы редукторов и мотор-редукторов (червячные, цилиндрические, планетарные и т.д.) вы используете на своём предприятии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64096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дукторам и приводам какого производителя вы отдаете свое предпочтение, и почему: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19380</wp:posOffset>
                </wp:positionV>
                <wp:extent cx="6259195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52.8pt;mso-wrap-distance-left:9.05pt;mso-wrap-distance-right:9.05pt;mso-wrap-distance-top:0pt;mso-wrap-distance-bottom:0pt;margin-top:9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5. Устраивает ли Вас качество поставляемого оборудов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2560" cy="132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46990</wp:posOffset>
                </wp:positionV>
                <wp:extent cx="16256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3.7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45085</wp:posOffset>
                </wp:positionV>
                <wp:extent cx="162560" cy="132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55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тличное качество</w:t>
        <w:tab/>
        <w:tab/>
        <w:t xml:space="preserve">  удовлетворительное</w:t>
        <w:tab/>
        <w:tab/>
        <w:t xml:space="preserve">  неудовлетворительное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 xml:space="preserve">6. Устраивает ли Вас качество сервисного обслужива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2560" cy="132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46990</wp:posOffset>
                </wp:positionV>
                <wp:extent cx="162560" cy="132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3.7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935</wp:posOffset>
                </wp:positionH>
                <wp:positionV relativeFrom="paragraph">
                  <wp:posOffset>45085</wp:posOffset>
                </wp:positionV>
                <wp:extent cx="162560" cy="1327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55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тличное качество</w:t>
        <w:tab/>
        <w:tab/>
        <w:t xml:space="preserve">  удовлетворительное</w:t>
        <w:tab/>
        <w:tab/>
        <w:t xml:space="preserve">  неудовлетвори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На какие параметры Вы обращаете внимание при выборе редукторов и мотор-редуктор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2560" cy="132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45085</wp:posOffset>
                </wp:positionV>
                <wp:extent cx="162560" cy="132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3.55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48260</wp:posOffset>
                </wp:positionV>
                <wp:extent cx="136525" cy="132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3.8pt;width:10.7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цена</w:t>
        <w:tab/>
        <w:tab/>
        <w:tab/>
        <w:t xml:space="preserve">  качество</w:t>
        <w:tab/>
        <w:tab/>
        <w:t>цена и качество в равной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акие типоразмеры и передаточные числа редукторов и мотор-редукторов вы используете на Вашем предприятии 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6409690" cy="158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4.75pt;mso-wrap-distance-left:9.05pt;mso-wrap-distance-right:9.05pt;mso-wrap-distance-top:0pt;mso-wrap-distance-bottom:0pt;margin-top: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9. Из каких источников Вы получаете информацию о требующемся Вам оборудов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нам обращается большое количество различных поставщиков и нам остается, только выбрать наиболее интересное предло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ети ИНТЕР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пециализированных отраслевых справочников, каких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газет и журналов, каких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общения на выставках, каких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0. Приемлемый для Вас срок поставки оборудования со дня предоплаты/заказ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2560" cy="132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6610</wp:posOffset>
                </wp:positionH>
                <wp:positionV relativeFrom="paragraph">
                  <wp:posOffset>46990</wp:posOffset>
                </wp:positionV>
                <wp:extent cx="162560" cy="132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3.7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935</wp:posOffset>
                </wp:positionH>
                <wp:positionV relativeFrom="paragraph">
                  <wp:posOffset>45085</wp:posOffset>
                </wp:positionV>
                <wp:extent cx="162560" cy="132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55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До 14 дней</w:t>
        <w:tab/>
        <w:tab/>
        <w:t xml:space="preserve">               до 30 дней</w:t>
        <w:tab/>
        <w:tab/>
        <w:tab/>
        <w:tab/>
        <w:t xml:space="preserve">  до 45 дне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. Приемлемый для Вас размер предопла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2560" cy="1327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6610</wp:posOffset>
                </wp:positionH>
                <wp:positionV relativeFrom="paragraph">
                  <wp:posOffset>46990</wp:posOffset>
                </wp:positionV>
                <wp:extent cx="162560" cy="1327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3.7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45085</wp:posOffset>
                </wp:positionV>
                <wp:extent cx="162560" cy="132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55pt;width:12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100%</w:t>
        <w:tab/>
        <w:tab/>
        <w:tab/>
        <w:tab/>
        <w:t xml:space="preserve">  50%</w:t>
        <w:tab/>
        <w:tab/>
        <w:tab/>
        <w:tab/>
        <w:tab/>
        <w:t xml:space="preserve">  оплата по факту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Есть ли у Вас ежемесячная потребность в редукторах и мотор-редукторах? Если есть, укажите, пожалуйста, перечень необходимых Вам редукторов и мотор-редукторов и их кол-во 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25095</wp:posOffset>
                </wp:positionV>
                <wp:extent cx="6252210" cy="154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1.6pt;mso-wrap-distance-left:9.05pt;mso-wrap-distance-right:9.05pt;mso-wrap-distance-top:0pt;mso-wrap-distance-bottom:0pt;margin-top:9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3. Знаком ли Вам итальянский производитель приводной техники -  компания </w:t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  <w:lang w:val="en-US"/>
        </w:rPr>
        <w:t>Chiaravalli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161925" cy="132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2120"/>
                          <a:chOff x="0" y="0"/>
                          <a:chExt cx="162000" cy="13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75pt;height:10.4pt" coordorigin="0,0" coordsize="255,208">
                <v:rect id="shape_0" stroked="f" o:allowincell="f" style="position:absolute;left:0;top:0;width:254;height: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4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да</w:t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161925" cy="1320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2120"/>
                          <a:chOff x="0" y="0"/>
                          <a:chExt cx="162000" cy="13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75pt;height:10.4pt" coordorigin="0,0" coordsize="255,208">
                <v:rect id="shape_0" stroked="f" o:allowincell="f" style="position:absolute;left:0;top:0;width:254;height: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4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н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14. Хотели бы Вы получить от нашей комп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и отечественной приводной 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и иностранной приводной техн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Что может заставить Вас изменить поставщика редукторов и мотор-редукторов на Ваше предприятие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6409690" cy="1106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7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Ваши предложения и пожелания по применению приводов на Вашем предприят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16.  Если Вы в ближайшее время планируете закупку редукторов, мотор - редукторов и других компонентов приводной техники, то укажите, пожалуйста, их наименование, маркировку и количество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: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 (ученая степень, звание) 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174625</wp:posOffset>
                </wp:positionV>
                <wp:extent cx="2386330" cy="374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13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174625</wp:posOffset>
                </wp:positionV>
                <wp:extent cx="1654810" cy="374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3.7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Контактный телефон: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ыражаем Вам свою признательность за заполненную анкету, и надеемся ,что полученная информация поможет нам стать лучше и в полной мере удовлетворить Ваши потребности в приводной тех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анкету просим отправ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су: +380-562-31-17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по электронной почте: </w:t>
      </w:r>
      <w:r>
        <w:rPr>
          <w:b/>
          <w:u w:val="single"/>
          <w:lang w:val="en-US"/>
        </w:rPr>
        <w:t>inf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rommashredukto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center"/>
        <w:rPr/>
      </w:pPr>
      <w:r>
        <w:rPr>
          <w:b/>
        </w:rPr>
        <w:t xml:space="preserve">или по адресу: 49051.Украина,г.Днепропетровск,ул.Журналистов,9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оммашредук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ш сайт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rommashredukto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9:00Z</dcterms:created>
  <dc:creator>ГлавРед</dc:creator>
  <dc:description/>
  <cp:keywords/>
  <dc:language>en-US</dc:language>
  <cp:lastModifiedBy>Дмитрий</cp:lastModifiedBy>
  <cp:lastPrinted>2007-04-04T11:37:00Z</cp:lastPrinted>
  <dcterms:modified xsi:type="dcterms:W3CDTF">2010-10-21T12:16:00Z</dcterms:modified>
  <cp:revision>14</cp:revision>
  <dc:subject/>
  <dc:title>Воссоздадим научно-технический </dc:title>
</cp:coreProperties>
</file>